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Об ответственности за заведомо ложные показания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307 Уголовного Кодекса Российской Федерации предусмотрена уголовная ответственность за заведомо ложные показания, заключение эксперта, специалиста или неправильный перевод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еступлением являются заведомо ложные показания, давая которые лицо, старше 16 лет, сознательно искажает известные ему обстоятельства.</w:t>
        <w:br/>
        <w:t>Ответственность за ложные показания наступает независимо от того, искажают ли они истину в пользу обвиняемого или против него, а равно в пользу истца или ответчика по гражданскому делу. Мотивы действий виновного могут быть различны: стремление улучшить или ухудшить положение обвиняемого, боязнь мести с его стороны, корысть, неприязненные отношения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Ложными признаются не соответствующие действительности показания, если они даны уполномоченному на сбор и исследование доказательств лицу, и оформлены надлежащим образом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Заведомо ложные показания свидетеля, потерпевшего либо заключение или показание эксперта, показание специалиста, а равно заведомо неправильный перевод в суде либо в ходе досудебного производства наказываются штрафом в размере до 80 тысяч рублей или в размере заработной платы или иного дохода, осужденного за период до 6 месяцев, либо обязательными работами на срок до 480 часов, либо исправительными работами на срок до 2 лет, либо арестом на срок до 3 месяцев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 же деяния, соединенные с обвинением лица в совершении тяжкого или особо тяжкого преступления, наказываются принудительными работами на срок до 5 лет либо лишением свободы на тот же срок.</w:t>
      </w:r>
    </w:p>
    <w:p>
      <w:pPr>
        <w:pStyle w:val="Style19"/>
        <w:shd w:fill="FFFFFF" w:val="clear"/>
        <w:spacing w:before="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месте с тем лицо освобождается от уголовной ответственности, если оно добровольно до вынесения приговора или иного решения суда заявило о ложности данных им показ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5"/>
      <w:szCs w:val="25"/>
      <w:shd w:fill="FFFFFF" w:val="clear"/>
      <w:lang w:bidi="ar-SA"/>
    </w:rPr>
  </w:style>
  <w:style w:type="character" w:styleId="1">
    <w:name w:val="Заголовок 1 Знак"/>
    <w:qFormat/>
    <w:rPr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/>
      <w:ind w:hanging="500"/>
    </w:pPr>
    <w:rPr>
      <w:sz w:val="25"/>
      <w:szCs w:val="25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13"/>
      <w:ind w:firstLine="355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451"/>
      <w:jc w:val="both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2460"/>
    </w:pPr>
    <w:rPr>
      <w:rFonts w:ascii="Lucida Sans Unicode" w:hAnsi="Lucida Sans Unicode" w:eastAsia="Lucida Sans Unicode" w:cs="Lucida Sans Unicode"/>
      <w:sz w:val="20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7:13:00Z</dcterms:created>
  <dc:creator>Admin</dc:creator>
  <dc:description/>
  <cp:keywords/>
  <dc:language>en-US</dc:language>
  <cp:lastModifiedBy>Буттаев Рамазан Джахпарович</cp:lastModifiedBy>
  <cp:lastPrinted>2020-09-02T08:47:00Z</cp:lastPrinted>
  <dcterms:modified xsi:type="dcterms:W3CDTF">2021-03-30T17:13:00Z</dcterms:modified>
  <cp:revision>2</cp:revision>
  <dc:subject/>
  <dc:title>Заместителю прокурора Республики</dc:title>
</cp:coreProperties>
</file>